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h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 of the Diskchanger-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 1995 by Daniel Bal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is Diskchang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itracker can create and use program lists. This lists ar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many modules on CDROM or other type of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iskChanger" observes now a given device and if a medium ha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loads its program list. favorites for this job are CDROM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0: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change now a CD DeliTracker will load its list; musi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ying now continously, no matter if you change a CD during you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age of the Diskchanger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) Create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you have to create program lists for each medium that you w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zed during a mediachange; this could be whole index of the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just a selection. Use DeliTracker to create this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you have created all this lists you must enter them in a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, and that looks like this: (for some well known C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8&lt;-cut-here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media database for deli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_0794:       AUDIO:DeliTracker/DeliConfig/aminet3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4:           AUDIO:DeliTracker/DeliConfig/aminet4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5:           AUDIO:DeliTracker/DeliConfig/aminet5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6:           AUDIO:DeliTracker/DeliConfig/aminet6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7:           AUDIO:DeliTracker/DeliConfig/aminet7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1D:             AUDIO:DeliTracker/DeliConfig/aminetset1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mrom94:          AUDIO:DeliTracker/DeliConfig/assembly94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eting_Pearls_I:  AUDIO:DeliTracker/DeliConfig/meetingpearls1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eting_Pearls_II: AUDIO:DeliTracker/DeliConfig/meetingpearls2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Magic:      AUDIO:DeliTracker/DeliConfig/modulesmagic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 this is the default fallback, if no CD is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:           AUDIO:DeliTracker/DeliConfig/actual.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left you can see the exact volume name and on the righ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find the name and path of the volumes' program list. lin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gin with the colon (;) can be used as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default:" entry has a special function: this program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loaded, if the volume can't be found in the database or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just empty. Make sure that the "default:" program contains on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available modules, this are modules on your internal hard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keep your favorites t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find two shell scripts in the "DiskChanger"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're needed to parse the database; DeliInsertDisk and DeliRemove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sprechenden Aktionen aufgeruf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) activating and configuring the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oose "ADD" in the "Genies" Dialog of Delitracker and add the "DiskChang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ie (for a permanent usage just copy it into the DeliGenies/ dra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 now "DiskChanger" and click on "SHOW". Here comes an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Delay |______________#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Delay |______________#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ew Program |@|__________Load and play immediately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atabase |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evicename |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script |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script |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_________          _____________   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____About____|        |_____Save____|        |_____Hide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</w:t>
        <w:tab/>
        <w:tab/>
        <w:t>Enter the name and path of your databas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xample: "S:media.databa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icename</w:t>
        <w:tab/>
        <w:t>Enter the device to notify here. Only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ame is allowed that is also listed in the o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ut of the command "ASSIGN DEVIC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xample: "CD0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script</w:t>
        <w:tab/>
        <w:t>Enter here, where you have copied the deli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cript "DeliInsertDisk". In this gadget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arameters are defined. No long words,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EXECUTE S:DELIINSERTSCRIPT %s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script</w:t>
        <w:tab/>
        <w:t xml:space="preserve">The same as for "Insertscript", bu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EXECUTE S:DELIREMOVESCRIPT 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</w:t>
        <w:tab/>
        <w:tab/>
        <w:tab/>
        <w:t>saves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</w:t>
        <w:tab/>
        <w:tab/>
        <w:t>shows some information 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de</w:t>
        <w:tab/>
        <w:tab/>
        <w:tab/>
        <w:t>hide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_Programm</w:t>
        <w:tab/>
        <w:t>There are three ways how to handle new 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Load and play immediat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loads the program and plays it immedi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Load, but do not pl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loads the program, but does not sta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Load and wait for SongE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 this should wait for the current module to fin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ut this DOES NOT WORK yet. do no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Delay</w:t>
        <w:tab/>
        <w:t>Some drive types (like CD, TAPE and MO drives)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ome spindle and access time. normally,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serted a new CD, the genie will try IMMEDIAT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ccess the new modules on there. this would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"Please insert disk xyz" request. with this two de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you can specify the delays before it shoul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new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th "InsertDelay" you specify the delay befor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edium is ac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th "RemoveDelay" you specify the (longer) dela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"default:" program is to be loaded. this is nee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ecause changing a CD manually takes time;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f it took a second the genie would load the defaul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with this slider you can prevent this beha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both values are custom and depend on your configur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just t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c) m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 into the menubar of the genies' window, read the delitracker doc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Genie is a hybrid-program. it makes use of external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ftware</w:t>
        <w:tab/>
        <w:tab/>
        <w:tab/>
        <w:t>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e</w:t>
        <w:tab/>
        <w:tab/>
        <w:tab/>
        <w:t>standard (should be resid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RequestChoice</w:t>
        <w:tab/>
        <w:t>standard since OS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:rexxc/rx</w:t>
        <w:tab/>
        <w:tab/>
        <w:t>standard (ARE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Type</w:t>
        <w:tab/>
        <w:tab/>
        <w:tab/>
        <w:t>standard (sh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Search</w:t>
        <w:tab/>
        <w:tab/>
        <w:tab/>
        <w:t>standard (sh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PE:</w:t>
        <w:tab/>
        <w:tab/>
        <w:tab/>
        <w:t>Pipe-Handler (DEVS:DOSDRIVERS/PIPE or Mount PIPE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amiga system is configured well this all should be no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er to the DeliTracker documentation for furthe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estions ? Comments ? Bug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niel Balster,</w:t>
        <w:tab/>
        <w:t>dbalster@uni-paderborn.de oder dbalster#amigager (ir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-Reger Weg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3100 Pader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note: I have problems in writing and thinking english, I hop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understood all this - if not drop me an email or s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